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ДИСЦИПЛИН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Белковая инженерия</w:t>
      </w:r>
    </w:p>
    <w:p>
      <w:pPr>
        <w:pStyle w:val="Normal"/>
        <w:spacing w:lineRule="auto" w:line="240" w:before="0" w:after="0"/>
        <w:ind w:firstLine="72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 семестр 2018 год</w:t>
      </w:r>
    </w:p>
    <w:p>
      <w:pPr>
        <w:pStyle w:val="Normal"/>
        <w:spacing w:lineRule="auto" w:line="240" w:before="0" w:after="0"/>
        <w:ind w:firstLine="72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1) Белковая инженерия − раздел биотехнологии, который занимается разработкой полезных или ценных бел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kk-KZ"/>
        </w:rPr>
        <w:t>Кредитная стоимость дисциплины: 3 кредита, всего 180 часов, аудиторных занятий 60 часов, лекции – 30 часов; практических - 3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) Цель: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обучить магистрантов базовым знаниям по предмету, которые включают в себя основные теоретические представления и практические при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4) </w:t>
      </w:r>
      <w:r>
        <w:rPr>
          <w:rFonts w:cs="Times New Roman" w:ascii="Times New Roman" w:hAnsi="Times New Roman"/>
          <w:sz w:val="20"/>
          <w:szCs w:val="20"/>
        </w:rPr>
        <w:t>В результате изучения курса магистра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использовать методы ренатурации, отчистки мутантных бел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спользовать полученные знания в научной и производственной деятельности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мет и задачи белковой инженерии, основные генно-инженерные мет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новные подходы к экспрессии генов, получению, ренатурации и отчистке генно-инженерных белков;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Формируемые компетенции</w:t>
      </w:r>
      <w:r>
        <w:rPr>
          <w:sz w:val="20"/>
          <w:szCs w:val="20"/>
          <w:lang w:val="kk-KZ"/>
        </w:rPr>
        <w:t>: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kk-KZ"/>
        </w:rPr>
        <w:t>- знание и понимание основ белковой инженерии в биотехнологии, новейших методов повышения качества биообъектов в биотехнологии, белковой инженерии в создании микроорганизмов с новыми свойствами для решения биотехнологических проблем,</w:t>
      </w:r>
      <w:r>
        <w:rPr>
          <w:sz w:val="20"/>
          <w:szCs w:val="20"/>
        </w:rPr>
        <w:t xml:space="preserve"> современных методах</w:t>
      </w:r>
      <w:r>
        <w:rPr>
          <w:sz w:val="20"/>
          <w:szCs w:val="20"/>
          <w:lang w:val="kk-KZ"/>
        </w:rPr>
        <w:t xml:space="preserve"> белковой инженерии;</w:t>
      </w:r>
    </w:p>
    <w:p>
      <w:pPr>
        <w:pStyle w:val="TextBody"/>
        <w:spacing w:before="0" w:after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применение знания и понимания в современных методах белковой инженерии;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kk-KZ"/>
        </w:rPr>
        <w:t>- формирование суждений в</w:t>
      </w:r>
      <w:r>
        <w:rPr>
          <w:sz w:val="20"/>
          <w:szCs w:val="20"/>
        </w:rPr>
        <w:t xml:space="preserve"> преподавании дисциплины в высших учебных заведениях</w:t>
      </w:r>
      <w:r>
        <w:rPr>
          <w:sz w:val="20"/>
          <w:szCs w:val="20"/>
          <w:lang w:val="kk-KZ"/>
        </w:rPr>
        <w:t>;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0"/>
          <w:szCs w:val="20"/>
        </w:rPr>
        <w:t xml:space="preserve">- коммуникация в решении теоретических и прикладных задач </w:t>
      </w:r>
      <w:r>
        <w:rPr>
          <w:sz w:val="20"/>
          <w:szCs w:val="20"/>
          <w:lang w:val="ru-RU"/>
        </w:rPr>
        <w:t>белковой инженерии,</w:t>
      </w:r>
      <w:r>
        <w:rPr>
          <w:sz w:val="20"/>
          <w:szCs w:val="20"/>
        </w:rPr>
        <w:t xml:space="preserve"> в организации работ по белковой инженерии</w:t>
      </w:r>
      <w:r>
        <w:rPr>
          <w:sz w:val="20"/>
          <w:szCs w:val="20"/>
          <w:lang w:val="ru-RU"/>
        </w:rPr>
        <w:t>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- навыки обучения использовать в</w:t>
      </w:r>
      <w:r>
        <w:rPr>
          <w:sz w:val="20"/>
          <w:szCs w:val="20"/>
        </w:rPr>
        <w:t xml:space="preserve"> планировании и проведения экспериментов, выборе методов белковой инженерии, анализе результатов экспери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.  Содержание: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87"/>
        <w:gridCol w:w="1246"/>
        <w:gridCol w:w="992"/>
        <w:gridCol w:w="992"/>
        <w:gridCol w:w="1004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аудиторных часов по видам заняти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 СРОП</w:t>
            </w:r>
          </w:p>
        </w:tc>
      </w:tr>
      <w:tr>
        <w:trPr>
          <w:trHeight w:val="33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белковой инжене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и и проведение эксперимента в белковой инжене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о-инженерные методы белковой инжене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экспрессии генов. Прокариотические и эукариотические системы. Бесклеточная система экспресс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ия генов и препаративное получение целевых белков в практической белковой инжене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атурация генно-инженерных бел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енные белки с заданными свойствам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иминирование отдельной биологической активности в рекомбинантных белк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180 (4 кредит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)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  <w:lang w:val="kk-KZ"/>
        </w:rPr>
        <w:t xml:space="preserve">Пререквизиты: </w:t>
      </w:r>
      <w:r>
        <w:rPr>
          <w:rFonts w:cs="Times New Roman" w:ascii="Times New Roman" w:hAnsi="Times New Roman"/>
          <w:sz w:val="20"/>
          <w:szCs w:val="20"/>
        </w:rPr>
        <w:t>молекулярная биология, клеточная биотехнология, биотехнология микроорганиз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7) Основной учеб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трушев Л. И. Искусственные генетические ситемы.Т.1. Генная и белковая инженерия. – М. : Наука, 2014. – 52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Щелкунов С. Н. Генетическая инженерия. – Новосибирск. : Сибирское университетское издательство, 2014. – 4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Финкельштейн А. В., Птицин О. Б. Физика белка. – М. : Книжный Дом Университет, 2014. – 3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Глик Б., Пастернак Д. Молекулярная биотехнология. Принципы и применение. – М. : Мир, 2012. – 58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8) Дополнительная литератур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1 Долгих Д. А., Кирпичников М. П., Птицын О. Б., Чемерис В. В. Белковая инженерия искусственных белков // Молекулярная биология – 2006. –Т. 30. − № 2. – С. 261−27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 Люкманова Е.Н., Шульга А.А., Арсеньева Д.А., Плужников К.А., Долгих Д.А., Арсерьев А.С., Кирпичников М.П. Экспрессирующая конструкция для наработки в </w:t>
      </w:r>
      <w:r>
        <w:rPr>
          <w:rFonts w:cs="Times New Roman" w:ascii="Times New Roman" w:hAnsi="Times New Roman"/>
          <w:bCs/>
          <w:i/>
          <w:sz w:val="20"/>
          <w:szCs w:val="20"/>
        </w:rPr>
        <w:t>E. coli</w:t>
      </w:r>
      <w:r>
        <w:rPr>
          <w:rFonts w:cs="Times New Roman" w:ascii="Times New Roman" w:hAnsi="Times New Roman"/>
          <w:bCs/>
          <w:sz w:val="20"/>
          <w:szCs w:val="20"/>
        </w:rPr>
        <w:t xml:space="preserve"> нейротоксина II из яда кобры </w:t>
      </w:r>
      <w:r>
        <w:rPr>
          <w:rFonts w:cs="Times New Roman" w:ascii="Times New Roman" w:hAnsi="Times New Roman"/>
          <w:bCs/>
          <w:i/>
          <w:sz w:val="20"/>
          <w:szCs w:val="20"/>
        </w:rPr>
        <w:t>Naja oxiana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виде гибрида с тиоредоксином. // Биоорганическая химия. – 2004. – 30. – С. 30−4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 Черткова Р. В., Абдуллаев З. Х., Долгих Д. А., Завьялов В.П. Искусственные белки, воспроизводящие противовирусные свойства α-интерферонов. // Биооорганическая химия. – 2003. – № 29. – С. 258−268.</w:t>
      </w:r>
    </w:p>
    <w:p>
      <w:pPr>
        <w:pStyle w:val="Style17"/>
        <w:jc w:val="both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Преподаватель: Джаксыбаева Г.Г.                                             Дата: 15.03.2019 г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40"/>
      <w:szCs w:val="24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lang w:val="kk-KZ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41">
    <w:name w:val="Основной текст (4)_"/>
    <w:basedOn w:val="Style13"/>
    <w:qFormat/>
    <w:rPr>
      <w:shd w:fill="FFFFFF" w:val="clear"/>
    </w:rPr>
  </w:style>
  <w:style w:type="character" w:styleId="49">
    <w:name w:val="Основной текст (4) + 9"/>
    <w:basedOn w:val="41"/>
    <w:qFormat/>
    <w:rPr>
      <w:sz w:val="19"/>
      <w:szCs w:val="19"/>
      <w:shd w:fill="FFFFFF" w:val="clear"/>
    </w:rPr>
  </w:style>
  <w:style w:type="character" w:styleId="410">
    <w:name w:val="Основной текст (4) + 10"/>
    <w:basedOn w:val="41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547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23">
    <w:name w:val="Основной текст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7" w:before="180" w:after="0"/>
      <w:jc w:val="center"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4:00Z</dcterms:created>
  <dc:creator>Коккозова Санагуль Абаевна</dc:creator>
  <dc:description/>
  <cp:keywords/>
  <dc:language>en-US</dc:language>
  <cp:lastModifiedBy>kenzhebai.k</cp:lastModifiedBy>
  <dcterms:modified xsi:type="dcterms:W3CDTF">2019-03-15T10:59:00Z</dcterms:modified>
  <cp:revision>7</cp:revision>
  <dc:subject/>
  <dc:title/>
</cp:coreProperties>
</file>